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ΑΙΤΗΣΗ ΓΙΑ ΕΓΓΡΑΦΗ ΣΤΗ ΒΑΣΗ ΔΕΔΟΜΕΝΩΝ ΔΥΝΗΤΙΚΩΝ ΣΥΝΕΡΓΑΤΩΝ της ΕΤΑΙΡΕΙΑΣ ΤΟΠΙΚΗΣ ΑΝΑΠΤΥΞΗΣ ΛΕΣΒΟΥ Α.Ε., (ΦΥΣΙΚΑ Η ΝΟΜΙΚΑ ΠΡΟΣΩΠΑ), ΓΙΑ: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i/>
          <w:i/>
          <w:sz w:val="18"/>
          <w:szCs w:val="20"/>
        </w:rPr>
      </w:pPr>
      <w:r>
        <w:rPr>
          <w:rFonts w:cs="Arial" w:ascii="Calibri" w:hAnsi="Calibri"/>
          <w:b/>
          <w:bCs/>
          <w:i/>
          <w:sz w:val="18"/>
          <w:szCs w:val="20"/>
        </w:rPr>
        <w:t>Α. ΠΡΟΜΗΘΕΙΑ ΑΓΑΘΩΝ, - Β. ΤΗΝ ΠΑΡΟΧΗ ΥΠΗΡΕΣΙΩΝ - Γ. ΛΟΙΠΕΣ ΕΡΓΑΣΙΕΣ-ΔΑΠΑΝΕΣ ΥΛΟΠΟΙΗΣΗΣ,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σύμφωνα με τον εσωτερικό κανονισμό της εταιρείας και την απόφαση 188/11.01.2010 και την επικαιροποίηση της ανακοίνωσης ανακοίνωση 19375/29.12.2016.</w:t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ΑΙΤΗΣΗ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Προς: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Εταιρεία Τοπικής Ανάπτυξης Λέσβου Α.Ε. Ερμού 4, Μυτιλήνη 81100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38"/>
        <w:gridCol w:w="5040"/>
      </w:tblGrid>
      <w:tr>
        <w:trPr>
          <w:trHeight w:val="5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Επωνυμία Αιτούντο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Στοιχεία επικοινωνία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Έδρα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Ταχυδρομική Διεύθυνση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Τηλέφωνα επικοινωνία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n-US"/>
              </w:rPr>
              <w:t>E-mail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Ιστοσελίδα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ΑΦΜ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ΔΟΥ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Αντικείμενο Δραστηριότητα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Νόμιμος Εκπρόσωπο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Υπεύθυνος Επικοινωνία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ΚΑΤΗΓΟΡΙΕΣ ΕΝΕΡΓΕΙΩΝ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Με την παρούσα αίτηση, εκδηλώνω το ενδιαφέρον μου να εγγραφώ στη βάση δεδομένων δυνητικών συνεργατών για την προμήθεια αγαθών ή/και παροχή υπηρεσιών ή/και  προμήθεια και παροχή υπηρεσιών για κάλυψη λειτουργικών δαπανών που δημιουργεί η Εταιρεία Τοπικής Ανάπτυξης Λέσβου – ΕΤΑΛ  Α.Ε. για την/τις παρακάτω κατηγορία/ κατηγορίες ενεργειών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887"/>
      </w:tblGrid>
      <w:tr>
        <w:trPr>
          <w:tblHeader w:val="true"/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ΚΑΤΗΓΟΡΙΕΣ ΕΝΕΡΓΕΙΩ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Α.  ΠΡΟΜΗΘΕΙΕ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1  Εξοπλισμός Γραφείω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2  Η/Υ, Περιφερειακά και λοιπός εξοπλισμό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3  Λογισμικ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4  Εγχειρίδια, βιβλία και λοιπά έντυπ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Β.  ΠΑΡΟΧΗ ΥΠΗΡΕΣΙΩ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1  Ανάπτυξη, εγκατάσταση, υποστήριξη και συντήρηση εξοπλισμού και λογισμικο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2  Εκπόνηση μελετώ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3  Υπηρεσίες συμβούλω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4  Υπηρεσίες δημοσιότητας, προβολής και πληροφόρηση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5  Υπηρεσίες αξιολόγηση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6  Υπηρεσίες επιμόρφωσης, κατάρτιση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Γ.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ΛΟΙΠΕΣ ΕΡΓΑΣΙΕΣ-ΔΑΠΑΝΕΣ ΥΛΟΠΟΙΗΣΗ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1  Οργάνωση εκδηλώσεων, συνεδριάσεων, συσκέψεω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2 Μίσθωση εξοπλισμού και Μεταφορικών Μέσω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3 Γενικές λειτουργικές ανάγκε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4  Μετακινήσεις, Διαμονή και Φιλοξενί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5  Εκπαίδευση και Επιμόρφωση Προσωπικο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6  Δημοσιεύσεις – ανακοινώσει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 xml:space="preserve">(Σημειώστε με </w:t>
      </w:r>
      <w:r>
        <w:rPr>
          <w:rFonts w:cs="Arial" w:ascii="Calibri" w:hAnsi="Calibri"/>
          <w:sz w:val="28"/>
          <w:szCs w:val="20"/>
        </w:rPr>
        <w:t>√</w:t>
      </w:r>
      <w:r>
        <w:rPr>
          <w:rFonts w:cs="Arial" w:ascii="Calibri" w:hAnsi="Calibri"/>
          <w:bCs/>
          <w:i/>
          <w:sz w:val="20"/>
          <w:szCs w:val="20"/>
        </w:rPr>
        <w:t xml:space="preserve"> τις κατηγορίες ενεργειών στις οποίες επιθυμείτε να καταχωρηθείτε, λαμβάνοντας υπόψη την περιγραφή του ΠΑΡΑΡΤΗΜΑΤΟΣ Ι)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ΠΕΡΙΓΡΑΦΗ ΔΡΑΣΤΗΡΙΟΤΗΤΩΝ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(Στοιχεία σχετικά με τις τεχνικές ή/και επαγγελματικές ικανότητες του ενδιαφερόμενου προσώπου αναφορικά με την α) την εμπειρία στην υλοποίηση έργων παροχής υπηρεσιών/προμηθειών, β) το απασχολούμενο προσωπικό, γ) την τήρηση προτύπων εξασφάλισης ποιότητας) (καταγράφονται στοιχεία όπου εφαρμόζουν ανάλογα με τη νομική μορφή, Φυσικό Πρόσωπο, Ατομική Επιχείρηση, Νομικό Πρόσωπο π.χ. Ο.Ε., Α.Ε. κλπ.)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Cs/>
          <w:i/>
          <w:sz w:val="18"/>
          <w:szCs w:val="20"/>
        </w:rPr>
        <w:t>(εάν κρίνεται σκόπιμο ότι χρειάζεται να χρησιμοποιηθεί περισσότερος χώρος, δύναται να καταγραφούν επιπλέον στοιχεία σε νέο έγγραφο που θα συνοδεύει το παρόν)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Cs/>
          <w:i/>
          <w:sz w:val="18"/>
          <w:szCs w:val="20"/>
        </w:rPr>
        <w:t>Μετά την εξέταση και καταγραφή των αιτήσεων, η Εταιρεία Τοπικής Ανάπτυξης Λέσβου – ΕΤΑΛ  Α.Ε. δύναται να ζητήσει περισσότερα στοιχεία και πληροφορίες για τις δραστηριότητες του ενδιαφερόμενου, εάν και εφόσον απαιτείται. Η παρούσα αίτηση δεν είναι δεσμευτική για την ΕΤΑΛ Α.Ε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Ο/Η ΑΙΤΩΝ/ΟΥΣΑ, Μυτιλήνη _______________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Cs/>
          <w:color w:val="808080"/>
          <w:sz w:val="16"/>
          <w:szCs w:val="16"/>
        </w:rPr>
        <w:t>Ημερομηνία, Υπογραφή σφραγίδα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Cs/>
          <w:color w:val="808080"/>
          <w:sz w:val="16"/>
          <w:szCs w:val="16"/>
        </w:rPr>
        <w:t>(Νομίμου Εκπροσώπου και Σφραγίδα Εταιρείας σε περίπτωση Νομικών Προσώπων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40" w:after="0"/>
      <w:ind w:left="1418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10820</wp:posOffset>
          </wp:positionH>
          <wp:positionV relativeFrom="paragraph">
            <wp:posOffset>26670</wp:posOffset>
          </wp:positionV>
          <wp:extent cx="542290" cy="462915"/>
          <wp:effectExtent l="0" t="0" r="0" b="0"/>
          <wp:wrapNone/>
          <wp:docPr id="28" name="Εικόνα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Εικόνα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mallCaps/>
        <w:spacing w:val="20"/>
        <w:sz w:val="16"/>
        <w:szCs w:val="16"/>
      </w:rPr>
      <w:t>ΕΡΜΟΥ 4 , Μυτιλήνη 81 131, Λεσβος-Ελλασ, τηλ/</w:t>
    </w:r>
    <w:r>
      <w:rPr>
        <w:rFonts w:cs="Calibri" w:ascii="Calibri" w:hAnsi="Calibri"/>
        <w:bCs/>
        <w:smallCaps/>
        <w:spacing w:val="20"/>
        <w:sz w:val="16"/>
        <w:szCs w:val="16"/>
        <w:lang w:val="en-US"/>
      </w:rPr>
      <w:t>fax</w:t>
    </w:r>
    <w:r>
      <w:rPr>
        <w:rFonts w:cs="Calibri" w:ascii="Calibri" w:hAnsi="Calibri"/>
        <w:bCs/>
        <w:smallCaps/>
        <w:spacing w:val="20"/>
        <w:sz w:val="16"/>
        <w:szCs w:val="16"/>
      </w:rPr>
      <w:t xml:space="preserve"> +30 22510 29400/29577</w:t>
    </w:r>
  </w:p>
  <w:p>
    <w:pPr>
      <w:pStyle w:val="Footer"/>
      <w:tabs>
        <w:tab w:val="clear" w:pos="4153"/>
        <w:tab w:val="clear" w:pos="8306"/>
      </w:tabs>
      <w:spacing w:before="40" w:after="0"/>
      <w:ind w:left="1418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01565</wp:posOffset>
          </wp:positionH>
          <wp:positionV relativeFrom="paragraph">
            <wp:posOffset>-45720</wp:posOffset>
          </wp:positionV>
          <wp:extent cx="581025" cy="38608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362" t="26777" r="14572" b="115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mallCaps/>
        <w:spacing w:val="20"/>
        <w:sz w:val="16"/>
        <w:szCs w:val="16"/>
        <w:lang w:val="en-US"/>
      </w:rPr>
      <w:t>4 ERMOY STR, Mytiline 81131, Lesvos–Hellas tel/fax +302510 29400/29577</w:t>
    </w:r>
  </w:p>
  <w:p>
    <w:pPr>
      <w:pStyle w:val="Footer"/>
      <w:tabs>
        <w:tab w:val="clear" w:pos="4153"/>
        <w:tab w:val="clear" w:pos="8306"/>
      </w:tabs>
      <w:spacing w:before="40" w:after="0"/>
      <w:ind w:left="1418" w:hanging="0"/>
      <w:rPr>
        <w:rFonts w:ascii="Calibri" w:hAnsi="Calibri" w:cs="Calibri"/>
        <w:spacing w:val="20"/>
        <w:sz w:val="16"/>
        <w:szCs w:val="16"/>
        <w:lang w:val="de-DE"/>
      </w:rPr>
    </w:pPr>
    <w:r>
      <w:rPr>
        <w:rFonts w:cs="Calibri" w:ascii="Calibri" w:hAnsi="Calibri"/>
        <w:bCs/>
        <w:iCs/>
        <w:smallCaps/>
        <w:spacing w:val="20"/>
        <w:sz w:val="16"/>
        <w:szCs w:val="16"/>
        <w:lang w:val="de-DE"/>
      </w:rPr>
      <w:t xml:space="preserve">E-Mail : </w:t>
    </w:r>
    <w:r>
      <w:rPr>
        <w:rFonts w:cs="Calibri" w:ascii="Calibri" w:hAnsi="Calibri"/>
        <w:bCs/>
        <w:iCs/>
        <w:spacing w:val="20"/>
        <w:sz w:val="16"/>
        <w:szCs w:val="16"/>
        <w:lang w:val="de-DE"/>
      </w:rPr>
      <w:t xml:space="preserve">inquiries@etal-sa.gr </w:t>
    </w:r>
    <w:r>
      <w:rPr>
        <w:rFonts w:cs="Calibri" w:ascii="Calibri" w:hAnsi="Calibri"/>
        <w:bCs/>
        <w:iCs/>
        <w:spacing w:val="20"/>
        <w:sz w:val="16"/>
        <w:szCs w:val="16"/>
        <w:lang w:val="fr-FR"/>
      </w:rPr>
      <w:t xml:space="preserve"> - </w:t>
    </w:r>
    <w:r>
      <w:rPr>
        <w:rFonts w:cs="Calibri" w:ascii="Calibri" w:hAnsi="Calibri"/>
        <w:bCs/>
        <w:iCs/>
        <w:spacing w:val="20"/>
        <w:sz w:val="16"/>
        <w:szCs w:val="16"/>
        <w:lang w:val="de-DE"/>
      </w:rPr>
      <w:t>Web site: www.etal-sa.gr</w:t>
    </w:r>
    <w:r>
      <w:rPr>
        <w:rFonts w:cs="Calibri" w:ascii="Calibri" w:hAnsi="Calibri"/>
        <w:bCs/>
        <w:iCs/>
        <w:spacing w:val="20"/>
        <w:sz w:val="16"/>
        <w:szCs w:val="16"/>
        <w:lang w:val="fr-FR"/>
      </w:rPr>
      <w:t xml:space="preserve"> - </w:t>
    </w:r>
    <w:r>
      <w:rPr>
        <w:rFonts w:cs="Calibri" w:ascii="Calibri" w:hAnsi="Calibri"/>
        <w:bCs/>
        <w:iCs/>
        <w:spacing w:val="20"/>
        <w:sz w:val="16"/>
        <w:szCs w:val="16"/>
        <w:lang w:val="de-DE"/>
      </w:rPr>
      <w:t>SKYPE : etal-sa</w:t>
    </w:r>
  </w:p>
  <w:p>
    <w:pPr>
      <w:pStyle w:val="Footer"/>
      <w:tabs>
        <w:tab w:val="clear" w:pos="4153"/>
        <w:tab w:val="clear" w:pos="8306"/>
      </w:tabs>
      <w:spacing w:before="40" w:after="0"/>
      <w:ind w:left="2835" w:hanging="0"/>
      <w:rPr>
        <w:rFonts w:ascii="Calibri" w:hAnsi="Calibri" w:cs="Calibri"/>
        <w:spacing w:val="20"/>
        <w:sz w:val="16"/>
        <w:szCs w:val="16"/>
        <w:lang w:val="de-DE"/>
      </w:rPr>
    </w:pPr>
    <w:r>
      <w:rPr>
        <w:rFonts w:cs="Calibri" w:ascii="Calibri" w:hAnsi="Calibri"/>
        <w:spacing w:val="20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Header"/>
      <w:tabs>
        <w:tab w:val="clear" w:pos="4153"/>
        <w:tab w:val="clear" w:pos="8306"/>
      </w:tabs>
      <w:ind w:left="1276" w:hanging="0"/>
      <w:rPr>
        <w:rFonts w:ascii="Calibri" w:hAnsi="Calibri" w:cs="Calibri"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10820</wp:posOffset>
          </wp:positionH>
          <wp:positionV relativeFrom="paragraph">
            <wp:posOffset>-65405</wp:posOffset>
          </wp:positionV>
          <wp:extent cx="361950" cy="52387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/>
        <w:iCs/>
        <w:sz w:val="18"/>
        <w:szCs w:val="18"/>
      </w:rPr>
      <w:t xml:space="preserve">Δημιουργία βάσης δεδομένων δυνητικών συνεργατών </w:t>
    </w:r>
  </w:p>
  <w:p>
    <w:pPr>
      <w:pStyle w:val="Header"/>
      <w:tabs>
        <w:tab w:val="clear" w:pos="4153"/>
        <w:tab w:val="clear" w:pos="8306"/>
      </w:tabs>
      <w:ind w:left="1276" w:hanging="0"/>
      <w:rPr/>
    </w:pPr>
    <w:r>
      <w:rPr>
        <w:rFonts w:cs="Calibri" w:ascii="Calibri" w:hAnsi="Calibri"/>
        <w:bCs/>
        <w:i/>
        <w:iCs/>
        <w:sz w:val="20"/>
        <w:szCs w:val="20"/>
      </w:rPr>
      <w:t xml:space="preserve">προμηθευτών </w:t>
    </w:r>
    <w:r>
      <w:rPr>
        <w:rFonts w:cs="Calibri" w:ascii="Calibri" w:hAnsi="Calibri"/>
        <w:bCs/>
        <w:i/>
        <w:iCs/>
        <w:sz w:val="18"/>
        <w:szCs w:val="18"/>
      </w:rPr>
      <w:t xml:space="preserve">για την προμήθεια αγαθών </w:t>
    </w:r>
  </w:p>
  <w:p>
    <w:pPr>
      <w:pStyle w:val="Header"/>
      <w:tabs>
        <w:tab w:val="clear" w:pos="4153"/>
        <w:tab w:val="clear" w:pos="8306"/>
      </w:tabs>
      <w:ind w:left="1276" w:hanging="0"/>
      <w:rPr>
        <w:rFonts w:ascii="Calibri" w:hAnsi="Calibri" w:cs="Calibri"/>
        <w:bCs/>
        <w:i/>
        <w:i/>
        <w:iCs/>
        <w:sz w:val="18"/>
        <w:szCs w:val="18"/>
      </w:rPr>
    </w:pPr>
    <w:r>
      <w:rPr>
        <w:rFonts w:cs="Calibri" w:ascii="Calibri" w:hAnsi="Calibri"/>
        <w:bCs/>
        <w:i/>
        <w:iCs/>
        <w:sz w:val="18"/>
        <w:szCs w:val="18"/>
      </w:rPr>
      <w:t>και την παροχή υπηρεσιών</w:t>
    </w:r>
  </w:p>
  <w:p>
    <w:pPr>
      <w:pStyle w:val="Header"/>
      <w:tabs>
        <w:tab w:val="clear" w:pos="4153"/>
        <w:tab w:val="clear" w:pos="8306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FontStyle17">
    <w:name w:val="Font Style17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lineRule="auto" w:line="360"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E22A7F577A7844A1B3007E58665BA852">
    <w:name w:val="E22A7F577A7844A1B3007E58665BA85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25:00Z</dcterms:created>
  <dc:creator>User Of</dc:creator>
  <dc:description/>
  <dc:language>en-US</dc:language>
  <cp:lastModifiedBy>ANASTASIOS M. PERIMENIS ETAL S.A.</cp:lastModifiedBy>
  <dcterms:modified xsi:type="dcterms:W3CDTF">2019-06-08T10:25:00Z</dcterms:modified>
  <cp:revision>2</cp:revision>
  <dc:subject/>
  <dc:title>Αίτηση για εγγραφή στον κατάλογο προμηθευτών / παρεχόντων υπηρεσίες</dc:title>
</cp:coreProperties>
</file>